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электро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:13.06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3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551"/>
                    <w:gridCol w:w="4111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2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имофеев Никола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паратч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«ФС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левцов Сергей Анато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паратч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«ФС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олаев Сергей Алекс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емонтировщ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«ФС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льников Серге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-ремот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«ФСЦ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Якимов Алексей Валер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сервисны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ТК «Еврохи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ексеев Олег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Стоматологическая поликлиника №1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Щетинин Сергей Дмитри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сервисны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сковагрохи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менов Никола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сервисны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сковагрохи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емидов Серге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сковагрохи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учков Дмитрий Борис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сервисны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сковагрохи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рмес Сергей Борис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сервисны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сковагрохи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пергельдыев Атамырат Корн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БОМ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1.3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Яковлев Антон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ен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олаев Дмитрий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пецПром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ловин Сергей Викто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ческий директо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пецПром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9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 Андре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ДК №3№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1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9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ироткин Владимир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электро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ДК №3№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1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харов Алексей Игор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ДК №3№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1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ов Артем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дж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Анима Инфинита Флекс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нахов Евгений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службы ТО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ООО «Анима Инфинита Флекс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темкин Артем Геннад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Анима Инфинита Флекс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анилов С.Н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производств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4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арин А.В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газосварщ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Шкотов А.Н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СЦ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рулев П.В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окар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ванов Е.Н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горов А.В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довщ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уцыкин Н.Е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тюшкин Д.В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окар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решенко Д.Г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кладч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ворецкий Д.А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окар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мирнов В.С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довщ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ильчаков В.А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нстантинов С.А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кладч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иреев Р.А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Т ВЭЛ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2 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егудов Владимир Вячеслав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производств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ервая фабрика сотового картон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 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чников Вячеслав Анато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 производств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ервая фабрика сотового картон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 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шкевич Елена Анатоль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 АЗС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атнефть-АЗС-Северо-Запа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дронов Серге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 АЗС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атнефть-АЗС-Северо-Запа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евский Николай Васи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 АЗС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атнефть-АЗС-Северо-Запа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ричук Сергей Викто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 АЗС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атнефть-АЗС-Северо-Запа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4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7:00Z</dcterms:created>
  <dc:creator>РТН</dc:creator>
  <dc:description/>
  <dc:language>en-US</dc:language>
  <cp:lastModifiedBy>Рыкова Светлана Александровна</cp:lastModifiedBy>
  <cp:lastPrinted>2024-04-12T14:58:00Z</cp:lastPrinted>
  <dcterms:modified xsi:type="dcterms:W3CDTF">2024-06-07T06:44:00Z</dcterms:modified>
  <cp:revision>7</cp:revision>
  <dc:subject/>
  <dc:title>УТВЕРЖДАЮ:</dc:title>
</cp:coreProperties>
</file>